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1408" w:leader="none"/>
              </w:tabs>
              <w:snapToGrid w:val="false"/>
              <w:ind w:right="-63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408" w:leader="none"/>
              </w:tabs>
              <w:ind w:right="-63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B DESCRIPTION</w:t>
            </w:r>
          </w:p>
          <w:p>
            <w:pPr>
              <w:pStyle w:val="Normal"/>
              <w:tabs>
                <w:tab w:val="clear" w:pos="720"/>
                <w:tab w:val="left" w:pos="11408" w:leader="none"/>
              </w:tabs>
              <w:ind w:right="-63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851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b title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sekeeping Assistant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sekeeping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b purpose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le for keeping the College buildings and student residences cleaned to the highest standard in a safe organised environment.</w:t>
            </w:r>
          </w:p>
        </w:tc>
      </w:tr>
    </w:tbl>
    <w:p>
      <w:pPr>
        <w:pStyle w:val="Normal"/>
        <w:ind w:left="-851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 duties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 daily the keys, to commence allocated areas of work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Collect any instructions from the Housekeeping Manager and understand all relevant work to be carried ou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an all areas that are allocated to you daily which would involve the clean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</w:rPr>
              <w:t>of all kitchens, bathrooms and communal areas to ensure a high standard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</w:rPr>
              <w:t>of cleanliness at all tim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all rubbish is cleared and disposed of in the correct containers provid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 all weekly and monthly additional cleaning tasks are carried ou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 any maintenance issues or Fire safety / Health and Safety / welfare issues to the relevant depart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all corridors, stairs and fire exits are kept clean and clutter fre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 all necessary training sessions and courses as requir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Ensure all cleaning cupboards are kept neat and tidy, stocked and locked at all tim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responsible for all equipment ensuring that it is stored correctly and in good working order and chemicals are stored with the correct labe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guest room turnarounds are completed in a timely manner.</w:t>
            </w:r>
          </w:p>
        </w:tc>
      </w:tr>
    </w:tbl>
    <w:p>
      <w:pPr>
        <w:pStyle w:val="Normal"/>
        <w:ind w:left="-851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s with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1Accent2"/>
              <w:numPr>
                <w:ilvl w:val="0"/>
                <w:numId w:val="4"/>
              </w:numPr>
              <w:ind w:left="720" w:right="-631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usekeeping staff</w:t>
            </w:r>
          </w:p>
        </w:tc>
      </w:tr>
    </w:tbl>
    <w:p>
      <w:pPr>
        <w:pStyle w:val="Normal"/>
        <w:ind w:left="-851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ible for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1Accent2"/>
              <w:numPr>
                <w:ilvl w:val="0"/>
                <w:numId w:val="4"/>
              </w:numPr>
              <w:ind w:left="720" w:right="-631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/A</w:t>
            </w:r>
          </w:p>
        </w:tc>
      </w:tr>
    </w:tbl>
    <w:p>
      <w:pPr>
        <w:pStyle w:val="Normal"/>
        <w:ind w:left="-851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ible to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1Accent2"/>
              <w:numPr>
                <w:ilvl w:val="0"/>
                <w:numId w:val="4"/>
              </w:numPr>
              <w:ind w:left="720" w:right="-631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usekeeping Manager</w:t>
            </w:r>
          </w:p>
        </w:tc>
      </w:tr>
    </w:tbl>
    <w:p>
      <w:pPr>
        <w:pStyle w:val="Normal"/>
        <w:tabs>
          <w:tab w:val="clear" w:pos="720"/>
          <w:tab w:val="left" w:pos="11408" w:leader="none"/>
        </w:tabs>
        <w:ind w:right="-63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8" w:leader="none"/>
        </w:tabs>
        <w:ind w:right="-63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8" w:leader="none"/>
        </w:tabs>
        <w:ind w:right="-63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8" w:leader="none"/>
        </w:tabs>
        <w:ind w:right="-63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8" w:leader="none"/>
        </w:tabs>
        <w:ind w:right="-63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8" w:leader="none"/>
        </w:tabs>
        <w:ind w:right="-63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8" w:leader="none"/>
        </w:tabs>
        <w:ind w:right="-63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8" w:leader="none"/>
        </w:tabs>
        <w:ind w:right="-63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8" w:leader="none"/>
        </w:tabs>
        <w:ind w:right="-63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8" w:leader="none"/>
        </w:tabs>
        <w:ind w:right="-63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8" w:leader="none"/>
        </w:tabs>
        <w:ind w:right="-63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8" w:leader="none"/>
        </w:tabs>
        <w:ind w:right="-63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63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63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SON DESCRIPTION</w:t>
            </w:r>
          </w:p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Previous cleaning experience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lls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follow instruc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work safel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work with others as a team and also work independently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 requirements</w:t>
            </w:r>
          </w:p>
          <w:p>
            <w:pPr>
              <w:pStyle w:val="Normal"/>
              <w:ind w:right="-631" w:hanging="0"/>
              <w:rPr/>
            </w:pPr>
            <w:r>
              <w:rPr>
                <w:rFonts w:cs="Calibri" w:ascii="Calibri" w:hAnsi="Calibri"/>
                <w:b/>
              </w:rPr>
              <w:t>and information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The job involves walking between College properties and cleaning rooms spread over a number of flo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job involves carrying cleaning equipment such as a 6.9kg vacuum cleaner upstairs, which may be at least four fligh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use computers to a basic level for online training cour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read English to a level that ensures you fully understand manuals, instructions and cleaning product safety infor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clearly communicate in English with your manager and work colleagu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ble to work on a rota system that includes weekends.</w:t>
            </w:r>
          </w:p>
        </w:tc>
      </w:tr>
    </w:tbl>
    <w:p>
      <w:pPr>
        <w:pStyle w:val="Normal"/>
        <w:ind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63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95B3D7" w:val="clear"/>
              <w:ind w:right="-63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VIEW</w:t>
            </w:r>
          </w:p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418" w:right="-63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se job and person descriptions are non-contractual</w:t>
        <w:br/>
      </w:r>
    </w:p>
    <w:p>
      <w:pPr>
        <w:pStyle w:val="Normal"/>
        <w:ind w:left="-1418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viewed by Head of Department:</w:t>
      </w:r>
    </w:p>
    <w:p>
      <w:pPr>
        <w:pStyle w:val="Normal"/>
        <w:ind w:left="-1418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18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: Eniko Lazur</w:t>
      </w:r>
    </w:p>
    <w:p>
      <w:pPr>
        <w:pStyle w:val="Normal"/>
        <w:ind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18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 08/05/2025</w:t>
      </w:r>
    </w:p>
    <w:p>
      <w:pPr>
        <w:pStyle w:val="Normal"/>
        <w:ind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43" w:gutter="0" w:header="708" w:top="181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2365</wp:posOffset>
              </wp:positionH>
              <wp:positionV relativeFrom="paragraph">
                <wp:posOffset>-229235</wp:posOffset>
              </wp:positionV>
              <wp:extent cx="7543800" cy="0"/>
              <wp:effectExtent l="0" t="12700" r="0" b="12700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5pt,-18.05pt" to="504pt,-18.05pt" ID="Straight Connector 7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/>
        <w:i/>
        <w:i/>
        <w:sz w:val="18"/>
        <w:lang w:val="en-US" w:eastAsia="en-US"/>
      </w:rPr>
    </w:pPr>
    <w:r>
      <w:rPr>
        <w:b w:val="false"/>
        <w:bCs/>
        <w:i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165</wp:posOffset>
          </wp:positionH>
          <wp:positionV relativeFrom="paragraph">
            <wp:posOffset>-220345</wp:posOffset>
          </wp:positionV>
          <wp:extent cx="685800" cy="801370"/>
          <wp:effectExtent l="0" t="0" r="0" b="0"/>
          <wp:wrapNone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-211455</wp:posOffset>
              </wp:positionV>
              <wp:extent cx="6066155" cy="694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6"/>
                            </w:rPr>
                            <w:t>DARWIN COLLEG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  <w:t>CAMBRIDGE - CB3 9E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2"/>
                            </w:rPr>
                            <w:t>Registered Charity Number 11411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54.7pt;mso-wrap-distance-left:9.05pt;mso-wrap-distance-right:9.05pt;mso-wrap-distance-top:0pt;mso-wrap-distance-bottom:0pt;margin-top:-16.6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36"/>
                      </w:rPr>
                      <w:t>DARWIN COLLEG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  <w:t>CAMBRIDGE - CB3 9EU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8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2"/>
                      </w:rPr>
                    </w:pPr>
                    <w:r>
                      <w:rPr>
                        <w:rFonts w:cs="Calibri" w:ascii="Calibri" w:hAnsi="Calibri"/>
                        <w:i/>
                        <w:sz w:val="12"/>
                      </w:rPr>
                      <w:t>Registered Charity Number 11411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-97155</wp:posOffset>
              </wp:positionV>
              <wp:extent cx="6066155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8"/>
                            </w:rPr>
                            <w:t>JOB AND PERSON DESCRIPTIO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36pt;mso-wrap-distance-left:9.05pt;mso-wrap-distance-right:9.05pt;mso-wrap-distance-top:0pt;mso-wrap-distance-bottom:0pt;margin-top:-7.6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48"/>
                      </w:rPr>
                    </w:pPr>
                    <w:r>
                      <w:rPr>
                        <w:rFonts w:cs="Calibri" w:ascii="Calibri" w:hAnsi="Calibri"/>
                        <w:b/>
                        <w:sz w:val="48"/>
                      </w:rPr>
                      <w:t>JOB AND PERSON DESCRIPTION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48"/>
                      </w:rPr>
                    </w:pPr>
                    <w:r>
                      <w:rPr>
                        <w:rFonts w:cs="Calibri" w:ascii="Calibri" w:hAnsi="Calibri"/>
                        <w:b/>
                        <w:sz w:val="4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48"/>
                      </w:rPr>
                    </w:pPr>
                    <w:r>
                      <w:rPr>
                        <w:rFonts w:cs="Calibri" w:ascii="Calibri" w:hAnsi="Calibri"/>
                        <w:b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10620" w:leader="none"/>
      </w:tabs>
      <w:spacing w:lineRule="auto" w:line="480" w:before="0" w:after="4"/>
      <w:jc w:val="right"/>
      <w:rPr>
        <w:b/>
        <w:b/>
        <w:bCs/>
        <w:i/>
        <w:i/>
        <w:sz w:val="18"/>
        <w:lang w:val="en-US" w:eastAsia="en-US"/>
      </w:rPr>
    </w:pPr>
    <w:r>
      <w:rPr>
        <w:b/>
        <w:bCs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2365</wp:posOffset>
              </wp:positionH>
              <wp:positionV relativeFrom="paragraph">
                <wp:posOffset>570865</wp:posOffset>
              </wp:positionV>
              <wp:extent cx="7543800" cy="0"/>
              <wp:effectExtent l="0" t="12700" r="0" b="12700"/>
              <wp:wrapNone/>
              <wp:docPr id="4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5pt,44.95pt" to="504pt,44.95pt" ID="Straight Connector 8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06:00Z</dcterms:created>
  <dc:creator>Matthew Edwards</dc:creator>
  <dc:description/>
  <cp:keywords/>
  <dc:language>en-US</dc:language>
  <cp:lastModifiedBy>Sally Yuen Sze Leung</cp:lastModifiedBy>
  <cp:lastPrinted>2022-03-16T15:07:00Z</cp:lastPrinted>
  <dcterms:modified xsi:type="dcterms:W3CDTF">2025-05-08T14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025EE5199851A49938C4D55BEA1750C</vt:lpwstr>
  </property>
  <property fmtid="{D5CDD505-2E9C-101B-9397-08002B2CF9AE}" pid="4" name="Order">
    <vt:lpwstr>152700.0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Anna Krupinska</vt:lpwstr>
  </property>
  <property fmtid="{D5CDD505-2E9C-101B-9397-08002B2CF9AE}" pid="9" name="display_urn:schemas-microsoft-com:office:office#Editor">
    <vt:lpwstr>Anna Krupinska</vt:lpwstr>
  </property>
  <property fmtid="{D5CDD505-2E9C-101B-9397-08002B2CF9AE}" pid="10" name="lcf76f155ced4ddcb4097134ff3c332f">
    <vt:lpwstr/>
  </property>
</Properties>
</file>